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овано»:                                                                               «Утверждаю»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                                                                                         Председатель Совета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БОУ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ентр внешкольной работы</w:t>
      </w:r>
      <w:r>
        <w:rPr>
          <w:sz w:val="24"/>
          <w:szCs w:val="24"/>
        </w:rPr>
        <w:t xml:space="preserve">»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ОО "Созвездие"      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       </w:t>
      </w:r>
      <w:r>
        <w:rPr>
          <w:rFonts w:cs="Times New Roman CYR" w:ascii="Times New Roman CYR" w:hAnsi="Times New Roman CYR"/>
          <w:sz w:val="24"/>
          <w:szCs w:val="24"/>
        </w:rPr>
        <w:t>Ф.Ш.Гилязетдинова                                          _____ Е.Н.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«2» </w:t>
      </w:r>
      <w:r>
        <w:rPr>
          <w:rFonts w:cs="Times New Roman CYR" w:ascii="Times New Roman CYR" w:hAnsi="Times New Roman CYR"/>
          <w:sz w:val="24"/>
          <w:szCs w:val="24"/>
        </w:rPr>
        <w:t>сентября 2016 год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368.2pt;height:47.95pt;mso-wrap-style:none;v-text-anchor:middle;mso-position-vertical:top" type="_x0000_t136">
            <v:path textpathok="t"/>
            <v:textpath on="t" fitshape="t" string="по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проведен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бор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ЗВЕЗДИЕ»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</w:t>
      </w:r>
      <w:r>
        <w:rPr>
          <w:b/>
          <w:sz w:val="26"/>
        </w:rPr>
        <w:t>Черемшанский муниципальный райо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ъедение и сплочение коллектива Детской орган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тие инициативы и творчества дете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одоление барьеров, снятие напряжения в общен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тановление контактов между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Повестка сбор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анализ деятельности Детской Организации за прошлый год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ирование деятельности Детской Организации на текущий год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ыборы Совета активистов - руководящего органа Детской Организации на текущий год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Участник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ководитель районной детской организац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ководители первичных (школьных) детских организ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редседатели  первичных детских организаций;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заместители председателей первичных детских организаций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кретар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едставители  первичных детских организаций.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Порядок и сроки проведения:</w:t>
        <w:br/>
      </w:r>
      <w:r>
        <w:rPr>
          <w:sz w:val="32"/>
          <w:szCs w:val="32"/>
        </w:rPr>
        <w:t xml:space="preserve">         Общее собрание (Сбор) - высший орган деятельности Детской организации, на котором дается оценка работе ДО за определенной период, планируется деятельность на новый период, избирается президент ДО, вносятся изменения в Устав или Положение Детской организации. Сбор проводится не менее 1 раза в год.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Основные этапы Съезда:</w:t>
      </w:r>
      <w:r>
        <w:rPr>
          <w:sz w:val="32"/>
          <w:szCs w:val="32"/>
        </w:rPr>
        <w:br/>
        <w:t>1 этап - вступительное слово ведущего;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2 этап - обращение к участникам Сбора;</w:t>
        <w:br/>
        <w:t>3 этап - анализ деятельности;</w:t>
        <w:br/>
        <w:t>4 этап - планирование деятельности;</w:t>
        <w:br/>
        <w:t>5 этап - обсуждение выборов президента ДО;</w:t>
        <w:br/>
        <w:t>6 этап - выборы Совета ДО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 этап - разработка и принятия решения Сбора. </w:t>
        <w:b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Сбора выбирается вначале заседания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Председатель  оглашает список делегатов Сбора, сообщает цель, повестку заседания Сбора, передает слово руководителю детской организации, который знакомит с анализом деятельности ДО прошедшего периода.  Участниками Сбора ведется обсуждение и дается оценка деятельности ДО за прошедший период.  Затем участники Сбора разбиваются на творческие группы и ведут планирование деятельности ДО на новый год, обсуждают выборы президента, избирают Совет ДО.</w:t>
      </w:r>
      <w:r>
        <w:rPr>
          <w:b/>
          <w:sz w:val="32"/>
          <w:szCs w:val="32"/>
        </w:rPr>
        <w:br/>
        <w:t xml:space="preserve">        </w:t>
      </w:r>
      <w:r>
        <w:rPr>
          <w:sz w:val="32"/>
          <w:szCs w:val="32"/>
        </w:rPr>
        <w:t>Итогом Сбора является разработка и принятия решения Сбора.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Для достижения лучшего результата Сбор эффективнее проводить, используя различные формы: пресс-конференция, деловая игра, путешествие по стране детских организаций и т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ckThinLargeGap" w:sz="24" w:space="24" w:color="006600"/>
        <w:left w:val="thickThinLargeGap" w:sz="24" w:space="24" w:color="006600"/>
        <w:bottom w:val="thickThinLargeGap" w:sz="24" w:space="31" w:color="006600"/>
        <w:right w:val="thickThinLarge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1:00Z</dcterms:created>
  <dc:creator>Alexandr</dc:creator>
  <dc:description/>
  <dc:language>en-US</dc:language>
  <cp:lastModifiedBy>ЦВР</cp:lastModifiedBy>
  <cp:lastPrinted>2007-07-20T20:12:00Z</cp:lastPrinted>
  <dcterms:modified xsi:type="dcterms:W3CDTF">2017-07-03T05:51:00Z</dcterms:modified>
  <cp:revision>2</cp:revision>
  <dc:subject/>
  <dc:title>УТВЕРЖДАЮ:</dc:title>
</cp:coreProperties>
</file>